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32"/>
        </w:rPr>
      </w:pPr>
      <w:r>
        <w:rPr>
          <w:sz w:val="32"/>
          <w:lang w:val="ru-RU"/>
        </w:rPr>
        <w:t xml:space="preserve">Сведения о реализации образовательных программ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/>
        <w:t>Муниципально</w:t>
      </w:r>
      <w:r>
        <w:rPr>
          <w:lang w:val="ru-RU"/>
        </w:rPr>
        <w:t>го</w:t>
      </w:r>
      <w:r>
        <w:rPr/>
        <w:t xml:space="preserve"> обще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                                  «Матаканская основная общеобразовательная школа»</w:t>
      </w:r>
      <w:r>
        <w:rPr>
          <w:sz w:val="20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</w:t>
      </w:r>
      <w:r>
        <w:br w:type="page"/>
      </w:r>
    </w:p>
    <w:p>
      <w:pPr>
        <w:pStyle w:val="TextBody"/>
        <w:spacing w:lineRule="atLeast" w:line="360"/>
        <w:ind w:left="0" w:firstLine="720"/>
        <w:jc w:val="center"/>
        <w:rPr>
          <w:szCs w:val="28"/>
        </w:rPr>
      </w:pPr>
      <w:r>
        <w:rPr>
          <w:szCs w:val="28"/>
        </w:rPr>
        <w:t>Разделы самообследова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1. Общие сведения об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3. Динамика развития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4. Материальные условия и технические средства обеспеч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щие сведения об общеобразовательном учреждении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2"/>
          <w:numId w:val="7"/>
        </w:numPr>
        <w:spacing w:lineRule="atLeast" w:line="48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>
          <w:lang w:val="ru-RU"/>
        </w:rPr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  <w:r>
        <w:rPr>
          <w:lang w:val="ru-RU"/>
        </w:rPr>
        <w:t xml:space="preserve">: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left"/>
        <w:rPr>
          <w:u w:val="single"/>
        </w:rPr>
      </w:pPr>
      <w:r>
        <w:rPr/>
        <w:t>Муниципальное общеобразовательное учреждение                            «Матаканская основная общеобразовательная школа»</w:t>
      </w:r>
      <w:r>
        <w:rPr>
          <w:sz w:val="20"/>
        </w:rPr>
        <w:t xml:space="preserve">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left"/>
        <w:rPr>
          <w:lang w:val="ru-RU"/>
        </w:rPr>
      </w:pPr>
      <w:r>
        <w:rPr/>
        <w:t>1.2.Адрес места нахождения ОУ</w:t>
      </w:r>
      <w:r>
        <w:rPr>
          <w:lang w:val="ru-RU"/>
        </w:rPr>
        <w:t>: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left"/>
        <w:rPr>
          <w:sz w:val="20"/>
        </w:rPr>
      </w:pPr>
      <w:r>
        <w:rPr/>
        <w:t>673500,Забайкальский край, г.Сретенск, ул.Сельская,49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>1.3.Адреса мест фактического осуществления образовательной деятельности: 673500,Забайкальский край, г.Сретенск, ул.Сельская,49</w:t>
      </w: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>Телефоны 8(30 246) 2 – 13 - 93</w:t>
      </w:r>
      <w:r>
        <w:rPr>
          <w:u w:val="single"/>
        </w:rPr>
        <w:t xml:space="preserve">        </w:t>
      </w:r>
    </w:p>
    <w:p>
      <w:pPr>
        <w:pStyle w:val="TextBody"/>
        <w:spacing w:lineRule="atLeast" w:line="480"/>
        <w:rPr/>
      </w:pPr>
      <w:r>
        <w:rPr/>
        <w:t xml:space="preserve">Факс: нет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 xml:space="preserve">E-mail: </w:t>
      </w:r>
      <w:r>
        <w:rPr>
          <w:lang w:val="en-US"/>
        </w:rPr>
        <w:t>matakanoo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atLeast" w:line="480"/>
        <w:jc w:val="left"/>
        <w:rPr/>
      </w:pPr>
      <w:r>
        <w:rPr/>
        <w:t xml:space="preserve">Сайт:    </w:t>
      </w:r>
      <w:hyperlink r:id="rId2" w:tgtFrame="_blank">
        <w:r>
          <w:rPr>
            <w:rStyle w:val="InternetLink"/>
            <w:color w:val="000000"/>
          </w:rPr>
          <w:t>sho_matk.srtn.zabedu.ru</w:t>
        </w:r>
      </w:hyperlink>
      <w:r>
        <w:rPr/>
        <w:t xml:space="preserve">                                                                                                      ОУ__Муниципальное общеобразовательное учреждение «Матаканская основная общеобразовательная школа___</w:t>
      </w:r>
      <w:r>
        <w:rPr>
          <w:u w:val="single"/>
        </w:rPr>
        <w:t xml:space="preserve">               </w:t>
      </w:r>
    </w:p>
    <w:p>
      <w:pPr>
        <w:pStyle w:val="TextBody"/>
        <w:spacing w:lineRule="atLeast" w:line="480"/>
        <w:jc w:val="left"/>
        <w:rPr/>
      </w:pPr>
      <w:r>
        <w:rPr/>
        <w:t xml:space="preserve">1.4.Год основания:   1971 </w:t>
      </w:r>
    </w:p>
    <w:p>
      <w:pPr>
        <w:pStyle w:val="TextBody"/>
        <w:spacing w:lineRule="atLeast" w:line="480"/>
        <w:rPr/>
      </w:pPr>
      <w:r>
        <w:rPr/>
        <w:t>1.5.Учредитель: Администрация муниципального района «Сретенский район» Забайкальского края</w:t>
      </w: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jc w:val="left"/>
        <w:rPr/>
      </w:pPr>
      <w:r>
        <w:rPr/>
        <w:t xml:space="preserve">1.6. Регистрация устава в  </w:t>
      </w:r>
      <w:r>
        <w:rPr>
          <w:lang w:val="ru-RU"/>
        </w:rPr>
        <w:t>__Межрайонной инспекции Федеральной налоговой службы №6 по Забайкальскому краю</w:t>
      </w:r>
      <w:r>
        <w:rPr/>
        <w:t>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24 октября 2014г._за государственным регистрационным номером 2147513007585 (ОГРН  1027500742950)  </w:t>
      </w:r>
    </w:p>
    <w:p>
      <w:pPr>
        <w:pStyle w:val="TextBody"/>
        <w:spacing w:lineRule="atLeast" w:line="480"/>
        <w:jc w:val="left"/>
        <w:rPr/>
      </w:pPr>
      <w:r>
        <w:rPr/>
        <w:t>1.7.Предыдущая лицензия от_20.02.2009__ серия А_№321306,_ выдана Министерством образования, науки и молодежной политики Забайкальского края. Срок действия по 20.02.2014___________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кем   выдана, срок действия</w:t>
      </w:r>
    </w:p>
    <w:p>
      <w:pPr>
        <w:pStyle w:val="TextBody"/>
        <w:spacing w:lineRule="atLeast" w:line="480"/>
        <w:jc w:val="left"/>
        <w:rPr/>
      </w:pPr>
      <w:r>
        <w:rPr/>
        <w:t>1.8.Действующая лицензия от__</w:t>
      </w:r>
      <w:r>
        <w:rPr>
          <w:lang w:val="ru-RU"/>
        </w:rPr>
        <w:t>13.04.2015г.</w:t>
      </w:r>
      <w:r>
        <w:rPr/>
        <w:t>_____ серия   _</w:t>
      </w:r>
      <w:r>
        <w:rPr>
          <w:lang w:val="ru-RU"/>
        </w:rPr>
        <w:t>75ЛО1</w:t>
      </w:r>
      <w:r>
        <w:rPr/>
        <w:t>__№__</w:t>
      </w:r>
      <w:r>
        <w:rPr>
          <w:lang w:val="ru-RU"/>
        </w:rPr>
        <w:t>157</w:t>
      </w:r>
      <w:r>
        <w:rPr/>
        <w:t>___ __</w:t>
      </w:r>
      <w:r>
        <w:rPr>
          <w:lang w:val="ru-RU"/>
        </w:rPr>
        <w:t>Министерство образования, науки и молодежной политики Забайкальского края,  бессрочно</w:t>
      </w:r>
      <w:r>
        <w:rPr/>
        <w:t>__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>от_</w:t>
      </w:r>
      <w:r>
        <w:rPr>
          <w:lang w:val="ru-RU"/>
        </w:rPr>
        <w:t>23.04.2015г.</w:t>
      </w:r>
      <w:r>
        <w:rPr/>
        <w:t>_ серия _</w:t>
      </w:r>
      <w:r>
        <w:rPr>
          <w:lang w:val="ru-RU"/>
        </w:rPr>
        <w:t>75АО1</w:t>
      </w:r>
      <w:r>
        <w:rPr/>
        <w:t>_№</w:t>
      </w:r>
      <w:r>
        <w:rPr>
          <w:lang w:val="ru-RU"/>
        </w:rPr>
        <w:t xml:space="preserve"> 41</w:t>
      </w:r>
      <w:r>
        <w:rPr/>
        <w:t xml:space="preserve">_, выдана Министерством образования, науки и молодежной политики Забайкальского края, действительна до </w:t>
      </w:r>
      <w:r>
        <w:rPr>
          <w:lang w:val="ru-RU"/>
        </w:rPr>
        <w:t>23.04.2027г.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>
          <w:lang w:val="ru-RU"/>
        </w:rPr>
      </w:pPr>
      <w:r>
        <w:rPr/>
        <w:t xml:space="preserve">2.1. Директор: </w:t>
      </w:r>
      <w:r>
        <w:rPr>
          <w:lang w:val="ru-RU"/>
        </w:rPr>
        <w:t>Черта Екатерина Георгиевна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по учебно – воспитательной работе  - </w:t>
      </w:r>
      <w:r>
        <w:rPr>
          <w:lang w:val="ru-RU"/>
        </w:rPr>
        <w:t>Бобрышева Наталья Николаевна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lang w:val="ru-RU"/>
        </w:rPr>
      </w:pPr>
      <w:r>
        <w:rPr/>
        <w:t xml:space="preserve">по </w:t>
      </w:r>
      <w:r>
        <w:rPr>
          <w:lang w:val="ru-RU"/>
        </w:rPr>
        <w:t xml:space="preserve">административно – хозяйственной  </w:t>
      </w:r>
      <w:r>
        <w:rPr/>
        <w:t xml:space="preserve">деятельности – </w:t>
      </w:r>
      <w:r>
        <w:rPr>
          <w:lang w:val="ru-RU"/>
        </w:rPr>
        <w:t>Сверкунова Татьяна Александровна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 ОБРАЗОВАТЕЛЬНОГО ПРОЦЕССА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1.3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Ступень       обуч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олная)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9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9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Профильность 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Таблица 1.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07"/>
        <w:gridCol w:w="2084"/>
        <w:gridCol w:w="193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 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  <w:lang w:val="ru-RU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начальная шко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  <w:lang w:val="ru-RU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полная школ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,3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,7,8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уманитар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е класс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е класс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Классы компенсирующего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альные (коррекционные) классы (с указанием вид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Друг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>
          <w:bCs/>
          <w:i/>
          <w:iCs/>
          <w:sz w:val="24"/>
        </w:rPr>
        <w:t xml:space="preserve">                                                                       </w:t>
      </w:r>
      <w:r>
        <w:rPr/>
        <w:t>Таблица 1.3.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1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4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9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0-11-е класс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ные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азать другое (подвоз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3.4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класс – 5дней,                      2 – 4 классы – 6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класс - 45мин,     2 – 4кл. – 45 мин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мин,                 20мин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5мин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 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начальной школы </w:t>
      </w:r>
      <w:r>
        <w:rPr/>
        <w:t>(перв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 xml:space="preserve">4.1.1. 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2. Образовательные программы индивидуального обучени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 xml:space="preserve">4.1.3. Специальные (коррекционные) 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основной школы </w:t>
      </w:r>
      <w:r>
        <w:rPr/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4.   Обще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 xml:space="preserve">4.1.5. Образовательные программы индивидуального обучения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6. Специальные (коррекционные) 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pacing w:val="-6"/>
          <w:sz w:val="18"/>
        </w:rPr>
      </w:pPr>
      <w:r>
        <w:rPr>
          <w:i/>
          <w:spacing w:val="-6"/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  <w:i/>
          <w:iCs/>
          <w:sz w:val="24"/>
        </w:rPr>
        <w:t>Таблица 1.4.2</w:t>
      </w:r>
      <w:r>
        <w:rPr>
          <w:b/>
        </w:rPr>
        <w:t xml:space="preserve"> 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му план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4.3 </w:t>
      </w:r>
      <w:r>
        <w:rPr>
          <w:b/>
        </w:rPr>
        <w:t>Авторские, экспериментальные программы</w:t>
      </w:r>
      <w:r>
        <w:rPr/>
        <w:t xml:space="preserve"> по учебным предметам, включенным в учебный план ОУ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- по эстетическому циклу  ___нет________________________________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- по общекультурному циклу_____нет____________________________</w:t>
      </w:r>
    </w:p>
    <w:p>
      <w:pPr>
        <w:pStyle w:val="TextBody"/>
        <w:numPr>
          <w:ilvl w:val="0"/>
          <w:numId w:val="0"/>
        </w:numPr>
        <w:ind w:left="4320" w:hanging="0"/>
        <w:rPr>
          <w:sz w:val="20"/>
        </w:rPr>
      </w:pPr>
      <w:r>
        <w:rPr>
          <w:sz w:val="18"/>
        </w:rPr>
        <w:t>история искусств, история культуры и др.</w:t>
      </w:r>
      <w:r>
        <w:rPr>
          <w:sz w:val="20"/>
          <w:u w:val="single"/>
        </w:rPr>
        <w:t xml:space="preserve"> </w:t>
      </w:r>
    </w:p>
    <w:p>
      <w:pPr>
        <w:pStyle w:val="TextBody"/>
        <w:spacing w:lineRule="atLeast" w:line="360"/>
        <w:jc w:val="left"/>
        <w:rPr/>
      </w:pPr>
      <w:r>
        <w:rPr/>
        <w:t>- по естественнонаучному циклу ______нет________________________</w:t>
      </w:r>
    </w:p>
    <w:p>
      <w:pPr>
        <w:pStyle w:val="TextBody"/>
        <w:spacing w:lineRule="atLeast" w:line="360"/>
        <w:jc w:val="left"/>
        <w:rPr/>
      </w:pPr>
      <w:r>
        <w:rPr/>
        <w:t>- другие программы  ________________нет ________________________</w:t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Учителя, работающие по авторским, экспериментальным программам</w:t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iCs/>
          <w:sz w:val="24"/>
        </w:rPr>
        <w:t>Таблица 1.4.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реализации основной образовательной программы начального общего  и основного общего образования</w:t>
      </w:r>
    </w:p>
    <w:p>
      <w:pPr>
        <w:pStyle w:val="Normal"/>
        <w:jc w:val="right"/>
        <w:rPr/>
      </w:pPr>
      <w:r>
        <w:rPr/>
        <w:t>Таблица 1.4.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"/>
        <w:gridCol w:w="220"/>
        <w:gridCol w:w="1240"/>
        <w:gridCol w:w="220"/>
        <w:gridCol w:w="100"/>
        <w:gridCol w:w="1808"/>
        <w:gridCol w:w="1310"/>
        <w:gridCol w:w="142"/>
        <w:gridCol w:w="1559"/>
        <w:gridCol w:w="78"/>
        <w:gridCol w:w="206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, Степанова С. В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 Г., Кирюшкин В. А., Виноградская Л. 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 English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Л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, Н.С. Кузьменк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,  Ворожейкина Н.И.В.Д. Шили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Нотелаур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це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расильникова, О.Н. Яшмолкина, О.И. Нехае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. Тарнопольск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ура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свещение»</w:t>
            </w:r>
          </w:p>
        </w:tc>
      </w:tr>
      <w:tr>
        <w:trPr>
          <w:trHeight w:val="1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е, мое Забайкалье. Книга для чтен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О.В., Игумнова Е.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«Экспресс-издательство»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Забайкалье. Книга для чтен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О.В., Игумнова Е.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«Экспресс-издательство»</w:t>
            </w:r>
          </w:p>
        </w:tc>
      </w:tr>
      <w:tr>
        <w:trPr>
          <w:trHeight w:val="1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малая Родина. Книга для чтен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Грауби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«Экспресс-издательство»</w:t>
            </w:r>
          </w:p>
        </w:tc>
      </w:tr>
      <w:tr>
        <w:trPr>
          <w:trHeight w:val="1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, Л.А. Вербицк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. С.И. Льв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Я. Коровина, В. П. Журавл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 English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. А. Вигасин,Г. И. Годер, И. С. Свенцицк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Виноградова Н.Ф.,</w:t>
              <w:br/>
              <w:t>Городецкая Н.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</w:t>
              <w:br/>
              <w:t>Плешаков А.А.,</w:t>
              <w:br/>
              <w:t>Сонин Н.И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, О.В. Островск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Сергеев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Критская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Я. Виленск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/</w:t>
              <w:br/>
              <w:t>Под ред. Торкунова А.В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Виноградова Н.Ф.,</w:t>
              <w:br/>
              <w:t>Городецкая Н.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</w:t>
              <w:br/>
              <w:t>Неклюкова Н.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Сергеев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Критская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 English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/</w:t>
              <w:br/>
              <w:t>Под ред. Торкунова А.В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500—1800 гг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.Я. Юдовская, Л.М. Ванюшкин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Виноградова Н.Ф.,</w:t>
              <w:br/>
              <w:t>Городецкая Н.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</w:t>
              <w:br/>
              <w:t>Неклюкова Н.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Латюшин, В.А. Шапки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. М. Гутник, А. В. Перышки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</w:t>
              <w:br/>
              <w:t>Гуров Г.Е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Сергеев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Критская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. С.И. Льв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Я. Коровина, В. П. Журавл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/</w:t>
              <w:br/>
              <w:t>Под ред. Торкунова А.В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—1900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.Я. Юдовская, Л.М. Ванюшкин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Виноградова Н.Ф.,</w:t>
              <w:br/>
              <w:t>Городецкая Н.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ирода Росси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Р.Д.Маш, И.Н.Беля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. М. Гутник, А. В. Перышки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Сергеев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Критская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. С.И. Льв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Я. Коровина, В. П. Журавл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ХХ — начало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/</w:t>
              <w:br/>
              <w:t>Под ред. Торкунова А.В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.Я. Юдовская, Л.М. Ванюшкин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сское с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, Е.А.Криксун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. М. Гутник, А. В. Перышки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2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. С.И. Льв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Я. Коровина, В. П. Журавл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ое обеспечение реализации адаптированных образовательных программ для обучающихся с умственной отсталостью (интеллектуальными нарушениями) на 2021  - 2022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кварь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сёнова А.К.,</w:t>
              <w:br/>
              <w:t>Комарова С.В.,</w:t>
              <w:br/>
              <w:t>Шишкова М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. 1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ь. Учебник для специальных (коррекционных)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Воронкова, И. В. Коломытк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ар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. 1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кубовская Э.В.,</w:t>
              <w:br/>
              <w:t>Павлова Н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 (в 2 частях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льина С.Ю.,</w:t>
              <w:br/>
              <w:t>Аксёнова А.К.,</w:t>
              <w:br/>
              <w:t>Головкина Т.М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2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. 2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 (в 2 частях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льина С.Ю.,</w:t>
              <w:br/>
              <w:t>Богда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сёнова А.К.,</w:t>
              <w:br/>
              <w:t>Якубовская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3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. 3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 (в 2 частях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льин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сёнова А.К.,</w:t>
              <w:br/>
              <w:t>Галунчиков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>
          <w:trHeight w:val="2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4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. 4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,</w:t>
              <w:br/>
              <w:t>Симукова Я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</w:t>
              <w:br/>
              <w:t>Якубовская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,</w:t>
              <w:br/>
              <w:t>Капустин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. Учебник для специальных (коррекционных) обще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</w:t>
              <w:br/>
              <w:t>Солом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5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</w:t>
              <w:br/>
              <w:t>Мозгова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</w:t>
              <w:br/>
              <w:t>Якубовская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</w:t>
              <w:br/>
              <w:t>Погостин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пустина Г.М.,</w:t>
              <w:br/>
              <w:t>Пер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</w:t>
              <w:br/>
              <w:t>Солом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Неживая природа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6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</w:t>
              <w:br/>
              <w:t>Мозгова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</w:t>
              <w:br/>
              <w:t>Якубовская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</w:t>
              <w:br/>
              <w:t>Солом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. Грибы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З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7 класс. Учебник для специальных (коррекционных) образовательных учреждений (VIII ви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</w:t>
              <w:br/>
              <w:t>Мозгова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</w:t>
              <w:br/>
              <w:t>Якубовская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</w:t>
              <w:br/>
              <w:t>Солом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,</w:t>
              <w:br/>
              <w:t>Терем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8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</w:t>
              <w:br/>
              <w:t>Мозгова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</w:t>
              <w:br/>
              <w:t>Якубовская Э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,</w:t>
              <w:br/>
              <w:t>Шишк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</w:t>
              <w:br/>
              <w:t>Солом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. Учебник для специальных (коррекционных) образовательных учреждений VIII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,</w:t>
              <w:br/>
              <w:t>Шевырё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 9 класс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</w:t>
              <w:br/>
              <w:t>Мозгова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Волкова С. И., Степанова С.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 Г., Кирюшкин В. А., Виноградская Л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, украшаешь и строиш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 Englis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, Н.С. Кузь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,  Ворожейкина Н.И.В.Д. Ши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Нотела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расильникова, О.Н. Яшмолкина, О.И. Нех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. Тарноп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 Englis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ур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свещение»</w:t>
            </w:r>
          </w:p>
        </w:tc>
      </w:tr>
      <w:tr>
        <w:trPr>
          <w:trHeight w:val="1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йкалье, мое Забайкалье. Книга для чт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Максименя, Л.А. Пав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«Экспресс-издательство»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Забайкалье. Книга для чт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О.В., Игум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«Экспресс-издательство»</w:t>
            </w:r>
          </w:p>
        </w:tc>
      </w:tr>
      <w:tr>
        <w:trPr>
          <w:trHeight w:val="1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овед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малая Родина. Книга для чт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Грауб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, «Экспресс-издательство»</w:t>
            </w:r>
          </w:p>
        </w:tc>
      </w:tr>
      <w:tr>
        <w:trPr>
          <w:trHeight w:val="1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. С.И. Ль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Я. Коровина, В. П. Журав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 Englis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. А. Вигасин,Г. И. Годер, И. С. Свенци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Виноградова Н.Ф.,</w:t>
              <w:br/>
              <w:t>Городецкая Н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</w:t>
              <w:br/>
              <w:t>Плешаков А.А.,</w:t>
              <w:br/>
              <w:t>Сонин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, О.В. Остр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Але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Науменк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Я. Вил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Вороб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руп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/</w:t>
              <w:br/>
              <w:t>Под ред. Торку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Виноградова Н.Ф.,</w:t>
              <w:br/>
              <w:t>Городецкая Н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</w:t>
              <w:br/>
              <w:t>Неклюк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Але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Нау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Я. Вил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Вороб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руп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 Englis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фанасье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/</w:t>
              <w:br/>
              <w:t>Под ред. Торку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500—1800 г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.Я. Юдовская, Л.М. Ваню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сское с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р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Латюшин, В.А. Шап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. М. Гутник, А. В. Перы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</w:t>
              <w:br/>
              <w:t xml:space="preserve">Гуров Г.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Але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Нау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Я. Вил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Вороб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Самород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А. А. Данил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Л. Г. Косу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—190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.Я. Юдовская, Л.М. Ваню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сское с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ирода Ро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Р.Д.Маш, И.Н.Бел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. М. Гутник, А. В. Перы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Вороб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имоненк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 эк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эколог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гумнова, В.П. Горлачёв, О.В. Корс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«Эксперсс  – издатель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Практику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ХХ — начало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А. А. Данил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Л. Г. Косу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Сороко-Цюпа, А. О. Сороко-Цю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равч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сское с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, Е.А.Криксу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Е. М. Гутник, А. В. Перы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Вороб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 Астр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ое обеспечение реализации адаптированных образовательных программ для обучающихся с умственной отсталостью (интеллектуальными нарушениями) на 2021  - 2022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</w:t>
              <w:br/>
              <w:t>Комарова С.В.,</w:t>
              <w:br/>
              <w:t>Шишкова М.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ь. Учебник для специальных (коррекционных)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Воронкова, И. В. Коломыткина.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природы и челове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й труд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1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</w:t>
              <w:br/>
              <w:t>Павлова Н.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 (в 2 част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</w:t>
              <w:br/>
              <w:t>Аксёнова А.К.,</w:t>
              <w:br/>
              <w:t>Головкина Т.М. и д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природы и челове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й труд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2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 (в 2 част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</w:t>
              <w:br/>
              <w:t>Богданова А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</w:t>
              <w:br/>
              <w:t>Якубовская Э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природы и челове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й труд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3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 (в 2 част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</w:t>
              <w:br/>
              <w:t>Галунчикова Н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ая прак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>
          <w:trHeight w:val="2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природы и челове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</w:t>
              <w:br/>
              <w:t>Котина М.С.,</w:t>
              <w:br/>
              <w:t>Куртова Т.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й труд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4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,</w:t>
              <w:br/>
              <w:t>Симукова Я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</w:t>
              <w:br/>
              <w:t>Якубовская Э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</w:t>
              <w:br/>
              <w:t>Капустина Г.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Учебник для специальных (коррекционных) обще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</w:t>
              <w:br/>
              <w:t>Соломина Е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 5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</w:t>
              <w:br/>
              <w:t>Мозговая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</w:t>
              <w:br/>
              <w:t>Якубовская Э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</w:t>
              <w:br/>
              <w:t>Погостина Е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</w:t>
              <w:br/>
              <w:t>Перова М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</w:t>
              <w:br/>
              <w:t>Соломина Е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Неживая природа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 6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</w:t>
              <w:br/>
              <w:t>Мозговая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</w:t>
              <w:br/>
              <w:t>Якубовская Э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</w:t>
              <w:br/>
              <w:t>Соломина Е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 Грибы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 7 класс. Учебник для специальных (коррекционных) образовательных учреждений (VIII в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</w:t>
              <w:br/>
              <w:t>Мозговая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для специальных (коррекцион-ных) учебных заве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, Бородина О.И., Сековец Л.С., Редькина Н.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ад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</w:t>
              <w:br/>
              <w:t>Якубовская Э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</w:t>
              <w:br/>
              <w:t>Соломина Е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</w:t>
              <w:br/>
              <w:t>Теремов А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 8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</w:t>
              <w:br/>
              <w:t>Мозговая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для специальных (коррекцион-ных) учебных заве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, Бородина О.И., Сековец Л.С., Редькина Н.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ад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</w:t>
              <w:br/>
              <w:t>Якубовская Э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</w:t>
              <w:br/>
              <w:t>Шишкова М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</w:t>
              <w:br/>
              <w:t>Соломина Е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Учебник для специальных (коррекционных) образовательных учреждений VIII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,</w:t>
              <w:br/>
              <w:t>Шевырёв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 9 класс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</w:t>
              <w:br/>
              <w:t>Мозговая Г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для специальных (коррекцион-ных) учебных заве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, Бородина О.И., Сековец Л.С., Редькина Н.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адос»</w:t>
            </w:r>
          </w:p>
        </w:tc>
      </w:tr>
    </w:tbl>
    <w:p>
      <w:pPr>
        <w:pStyle w:val="TableText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 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  <w:szCs w:val="28"/>
        </w:rPr>
        <w:t>Тема</w:t>
      </w:r>
      <w:r>
        <w:rPr>
          <w:bCs/>
          <w:sz w:val="28"/>
          <w:szCs w:val="28"/>
        </w:rPr>
        <w:t xml:space="preserve">  «Современные требования к качеству урока – ориентиры на обновление содержания образования»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Кем и когда утверждены тема __директором школы, приказ об утверждении </w:t>
      </w:r>
      <w:r>
        <w:rPr>
          <w:color w:val="000000"/>
          <w:sz w:val="28"/>
        </w:rPr>
        <w:t>плана работы от 30.08.2022г. за № _9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руководитель__Бобрышева Наталья Николаевна, зам. по  УВР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Ф.И.О., ученая  степень, звание, должность)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Если школа является базовой для других общеобразовательных учреждений, добавить краткое описание работы в данном направлении, итоги взаимодействия, описание ППО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ableText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ЫТНО-ЭКСПЕРИМЕНТАЛЬНАЯ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Тема____нет_______________________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ем и когда утверждены тема и программа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Научный руководитель_________________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Ф.И.О., ученая  степень, звание, должность)</w:t>
      </w:r>
    </w:p>
    <w:p>
      <w:pPr>
        <w:pStyle w:val="TableText"/>
        <w:spacing w:lineRule="atLeast" w:line="360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б администрации ОУ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10609" w:type="dxa"/>
        <w:jc w:val="left"/>
        <w:tblInd w:w="-8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"/>
        <w:gridCol w:w="1135"/>
        <w:gridCol w:w="1418"/>
        <w:gridCol w:w="2409"/>
        <w:gridCol w:w="993"/>
        <w:gridCol w:w="422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подаваемый предм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вуза, год оконч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количество часов)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школы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а Екатерина Георги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менеджмент организ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ВПО «Байкальский экономико – правовой институт», ,20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21г., заочная, №526-138799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. Единый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Организация работы классного руководителя в образовательной организации»  , 250 ч. Еди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эффективного  наставничества. 16 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бар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ОП в контексте стратегии развития образования с учётом ФГОС и концепций преподаванияучебных предметов (предметных областей). 36 ч. ИРО Забайкаль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изобразительного искусства в условиях реализации ФГОС ОО. 72 ч (ООО Инфоу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. 108 ч  (ООО Инфоур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1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ышева 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 физико – математическое образование, Заьайкальский государственный университет,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Совершенствование предметн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 ч  2020г.(г.Москва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Коррекционная педагогика и особенности образования детей с ОВЗ», 73 ч. Еди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ОП в контексте стратегии развития образования с учётом ФГОС и концепций преподаванияучебных предметов (предметных областей). 36 ч (ИРО Забайкальского кр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технологии формирования универсальных учебных действий на уроках (математики, физика) (ИРО Забайкальского кр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аблица 1.6.1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13"/>
        <w:gridCol w:w="1559"/>
        <w:gridCol w:w="3118"/>
      </w:tblGrid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к общему числу педагогических работников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руг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6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руг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"/>
        <w:gridCol w:w="1135"/>
        <w:gridCol w:w="1701"/>
        <w:gridCol w:w="2409"/>
        <w:gridCol w:w="709"/>
        <w:gridCol w:w="467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подаваемый предм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вуза, год оконч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)</w:t>
            </w:r>
          </w:p>
        </w:tc>
      </w:tr>
      <w:tr>
        <w:trPr>
          <w:trHeight w:val="23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-ган-зуй Татьяна Александ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сшее.202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21г., заочная, №526-50020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. 72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Организация работы классного руководителя в образовательной организации»  , 25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эффективного  наставничества. 16 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бар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и и технологии цифровых образовательных технологий в образовательной организации. 49 ч (Единый у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РФ на период до 2025 г. 36 часов (Единый ур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новление содержания начального образования в условиях ФГОС. Технология обучения детей с ОВЗ. 36ч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ункциональная грамотность школьников. 72 ч (ООО Инфоур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рганизация каникулярного отдыха и оздоровления школьников. 48ч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хало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 – специальное, преподавание в начальных классах общеобразовательной школы, Сретенское педагогическое училище им.Ф.В.Гладкова, 19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21г., заочная, №526-129129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Организация работы классного руководителя в образовательной организации»  , 250 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ГОС начального общего образования . 44 часа (Единый ур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а Ан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филологическое образование, Забайкальский государственный университет ,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ое обеспечение учебного процесса в условиях обновленных ФГОС», 144 часа «Педагоги России: инновации в образовании» г.Екатеринбург</w:t>
            </w:r>
          </w:p>
        </w:tc>
      </w:tr>
      <w:tr>
        <w:trPr>
          <w:trHeight w:val="5234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афоростова Елена Анве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.  «Психология». НОУ ВПО «Байкальский экономико – правовой институт»,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21г., заочная, №526-51337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. Единый уро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«Организация работы классного руководителя в образовательной организации»  , 250 ч.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цифровизации образования: применение цифрового образовательного контента в обучении. 16 часов. АНО ВО «Университет Иннополис»</w:t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. Учитель начальных классов.  государственный педагогический университет им. Н.Г.Чернышевског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а Екате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. Г.Чита, Забайкальский государственный гумманитарно-педагогический университет им. Н.Г.Чернышевского. 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цифровизации образования: применение цифрового образовательного контента в обучении. 16 часов. АНО ВО «Университет Иннопол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ости введения и реализации обновлённого ФГОС НОО» 72 часа. ООО 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по реализации программы воспитания в образовательной организации. 180 часов ООО Инф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,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Евген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.  Забайкальский государственный педагогический университет им. Н.Г.Чернышевского.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Курсы переподготовки «Тренер по боксу», 188 ч ,ИРО Забайкальского края</w:t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мова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 – специальное, преподавание в начальных классах общеобразовательной школы, Сретенское педагогическое училище им.Ф.В.Глад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обучающихся с ОВЗ в соответствии с ФГОС. 108 ч. Педагогический колледж г.Срет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в системе современного образования. 72 ч. Педагогический колледж г.Срете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кова Я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Забайкальский государственный педагогический университет им. Н.Г.Чернышевского.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Организация работы классного руководителя в образовательной организации»  , 250 ч. Еди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 Забайкальского края. ФГБОУ ВО «ЗабГУ»</w:t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, географии,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мшудиноваВалентина 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20г.-30.11.2020г, заочная, №040000199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«Совершенствование предметн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Коррекционная педагогика и особенности образования детей с ОВЗ», 73 ч Единый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Организация работы классного руководителя в образовательной организации»  , 250 ч. Единый уро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цифровизации образования: применение цифрового образовательного контента в обучении. 16 часов. АНО ВО «Университет Иннополис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совместителях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"/>
        <w:gridCol w:w="1135"/>
        <w:gridCol w:w="1701"/>
        <w:gridCol w:w="1984"/>
        <w:gridCol w:w="1134"/>
        <w:gridCol w:w="1559"/>
        <w:gridCol w:w="311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подаваемый предм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вуза, год оконч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сто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)</w:t>
            </w:r>
          </w:p>
        </w:tc>
      </w:tr>
      <w:tr>
        <w:trPr>
          <w:trHeight w:val="315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еревцова Марина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сшее, учитель  биологии,  ЗабГПУ им. Н.Г. Чернышевского,200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тенская ООШ №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оснина Наталья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Забайкальский государственный педагогический университет им. Н.Г.Чернышевского. 200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тенская СОШ №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TableText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spacing w:lineRule="atLeast" w:line="360"/>
        <w:jc w:val="center"/>
        <w:rPr/>
      </w:pPr>
      <w:r>
        <w:rPr>
          <w:b/>
          <w:sz w:val="28"/>
        </w:rPr>
        <w:t>Контингент выпускников по годам и ступеням обучения</w:t>
      </w:r>
    </w:p>
    <w:p>
      <w:pPr>
        <w:pStyle w:val="TableText"/>
        <w:spacing w:lineRule="atLeast" w:line="36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2.1.1</w:t>
      </w:r>
    </w:p>
    <w:tbl>
      <w:tblPr>
        <w:tblW w:w="751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276"/>
        <w:gridCol w:w="1418"/>
        <w:gridCol w:w="1275"/>
        <w:gridCol w:w="1275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упени обучения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ер, литер класса 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>Количество выпускников (на конец каждого учебного года) за 3 (5) предыдущих учебных года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7-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9-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0-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1-20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Началь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сего выпуск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4 - 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сего выпуск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9 - 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</w:rPr>
        <w:t xml:space="preserve">Сводная ведомость годовых оценок 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>
          <w:bCs/>
          <w:i/>
          <w:iCs/>
          <w:sz w:val="28"/>
        </w:rPr>
        <w:t xml:space="preserve">         </w:t>
      </w:r>
      <w:r>
        <w:rPr>
          <w:bCs/>
          <w:i/>
          <w:iCs/>
          <w:sz w:val="28"/>
        </w:rPr>
        <w:t>Таблица 2.2.1</w:t>
      </w:r>
      <w:r>
        <w:rPr/>
        <w:tab/>
      </w:r>
    </w:p>
    <w:tbl>
      <w:tblPr>
        <w:tblW w:w="10119" w:type="dxa"/>
        <w:jc w:val="left"/>
        <w:tblInd w:w="-62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590"/>
        <w:gridCol w:w="457"/>
        <w:gridCol w:w="425"/>
        <w:gridCol w:w="426"/>
        <w:gridCol w:w="425"/>
        <w:gridCol w:w="425"/>
        <w:gridCol w:w="567"/>
        <w:gridCol w:w="567"/>
        <w:gridCol w:w="425"/>
        <w:gridCol w:w="567"/>
        <w:gridCol w:w="426"/>
        <w:gridCol w:w="708"/>
        <w:gridCol w:w="531"/>
        <w:gridCol w:w="532"/>
        <w:gridCol w:w="531"/>
        <w:gridCol w:w="53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в конце учебного года)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-20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1 -100%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1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00%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4/76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5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/>
            </w:pPr>
            <w:r>
              <w:rPr>
                <w:color w:val="000000"/>
                <w:spacing w:val="-6"/>
                <w:sz w:val="22"/>
              </w:rPr>
              <w:t xml:space="preserve">Литературное чтение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5/71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9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Английский язык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5/71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8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Математика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5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/>
            </w:pPr>
            <w:r>
              <w:rPr>
                <w:color w:val="000000"/>
                <w:spacing w:val="-6"/>
                <w:sz w:val="22"/>
              </w:rPr>
              <w:t xml:space="preserve">Информатика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/>
            </w:pPr>
            <w:r>
              <w:rPr>
                <w:color w:val="000000"/>
                <w:spacing w:val="-6"/>
                <w:sz w:val="22"/>
              </w:rPr>
              <w:t>Окружающий ми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4/76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/>
            </w:pPr>
            <w:r>
              <w:rPr>
                <w:color w:val="000000"/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Музыка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Технология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6/86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0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Сводная ведомость итоговых оценок 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 xml:space="preserve">  </w:t>
      </w:r>
      <w:r>
        <w:rPr/>
        <w:t>Таблица 2.2.2</w:t>
      </w:r>
    </w:p>
    <w:tbl>
      <w:tblPr>
        <w:tblW w:w="8019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505"/>
        <w:gridCol w:w="567"/>
        <w:gridCol w:w="567"/>
        <w:gridCol w:w="709"/>
        <w:gridCol w:w="850"/>
        <w:gridCol w:w="993"/>
        <w:gridCol w:w="921"/>
        <w:gridCol w:w="92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color w:val="000000"/>
              </w:rPr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курс основного общего образования</w:t>
            </w:r>
          </w:p>
        </w:tc>
        <w:tc>
          <w:tcPr>
            <w:tcW w:w="6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-20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6-10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7-10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8-10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5/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2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 Русский язы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7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  </w:t>
            </w:r>
            <w:r>
              <w:rPr>
                <w:color w:val="000000"/>
                <w:spacing w:val="-6"/>
                <w:sz w:val="22"/>
              </w:rPr>
              <w:t>2. Литератур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. Английский язы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 Алгебр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4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 Геометри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4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  </w:t>
            </w:r>
            <w:r>
              <w:rPr>
                <w:color w:val="000000"/>
                <w:spacing w:val="-6"/>
                <w:sz w:val="22"/>
              </w:rPr>
              <w:t>6. Информатик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22"/>
              </w:rPr>
              <w:t>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7. История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4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 Обществознание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4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9. География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4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10. Биология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6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1. Физик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22"/>
              </w:rPr>
              <w:t>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6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2. Хими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22"/>
              </w:rPr>
              <w:t>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4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3. Физическая культур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4. ОБЖ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22"/>
              </w:rPr>
              <w:t>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7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ableText"/>
        <w:numPr>
          <w:ilvl w:val="0"/>
          <w:numId w:val="0"/>
        </w:numPr>
        <w:ind w:left="0" w:firstLine="708"/>
        <w:jc w:val="both"/>
        <w:rPr/>
      </w:pPr>
      <w:r>
        <w:rPr>
          <w:i/>
          <w:iCs/>
          <w:color w:val="000000"/>
          <w:sz w:val="22"/>
          <w:szCs w:val="22"/>
        </w:rPr>
        <w:t>Примечание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ускник 2020-2021 учебного года, имеющий статус ребенка с ОВЗ, обучался по программе для обучающихся с умственной отсталостью (по индивидуальному учебному плану). Соответственно в таблице данные обучающиеся не учитываются. 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ой аттестации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ыпускников основной  школы за 3 (5)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.3.1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2.3.1а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2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ОГЭ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ГВЭ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Экзамен по трудовому обучению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экзаменов за курс основной школы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2.4.1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аттестацию, за курс основной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0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2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7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8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5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/>
            </w:pPr>
            <w:r>
              <w:rPr>
                <w:color w:val="000000"/>
                <w:spacing w:val="-6"/>
                <w:sz w:val="22"/>
              </w:rPr>
              <w:t>Алгеб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7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Геометр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/>
            </w:pPr>
            <w:r>
              <w:rPr>
                <w:color w:val="000000"/>
                <w:spacing w:val="-6"/>
                <w:sz w:val="22"/>
              </w:rPr>
              <w:t>Обществозна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6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Би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5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Истор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Физика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Хим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2"/>
          <w:szCs w:val="22"/>
        </w:rPr>
        <w:t>1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ускник 2020-2021 учебного года, имеющий статус ребенка с ОВЗ, обучался по программе для обучающихся с умственной отсталостью (по индивидуальному учебному плану). Данный обучающийся сдавал итоговый экзамен по трудовому обучению (результат -  «3»)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  <w:sz w:val="32"/>
        </w:rPr>
        <w:t>Динамика развития</w:t>
      </w:r>
    </w:p>
    <w:p>
      <w:pPr>
        <w:pStyle w:val="TextBody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firstLine="567"/>
        <w:rPr>
          <w:lang w:val="ru-RU"/>
        </w:rPr>
      </w:pPr>
      <w:r>
        <w:rPr>
          <w:lang w:val="ru-RU"/>
        </w:rPr>
        <w:t xml:space="preserve">МОУ «Матаканская ООШ» была открыта в 1971 году. В настоящий момент в ней обучается 96 человек в 9 классах – комплектах: на уровне начального общего образования – 4 класса – комплекта, на уровне основного общего образования – 5 классов – комплектов. Школа работает по учебным программам, содержание которых соответствует требованиям государственных стандартов. С целью реализации предпрофильной подготовки в учебный план школы внесены предметно-ориентированные и профессионально-ориентационные элективные курсы. </w:t>
      </w:r>
    </w:p>
    <w:p>
      <w:pPr>
        <w:pStyle w:val="TextBody"/>
        <w:spacing w:lineRule="auto" w:line="360"/>
        <w:ind w:firstLine="567"/>
        <w:rPr/>
      </w:pPr>
      <w:r>
        <w:rPr/>
        <w:t>Динамика учебных достижений за 5 учебных лет представлена в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76"/>
        <w:gridCol w:w="1837"/>
        <w:gridCol w:w="1506"/>
        <w:gridCol w:w="1549"/>
        <w:gridCol w:w="159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TextBody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школы -  создание единого образовательного пространства, направленного на формирова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ейст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проектную дея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Создать условия для повышения качества образовательной подгото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вершенствовать воспитательную систему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ть систему дополнительного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ать профессиональную компетентность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информационную образовательную среду школы.</w:t>
      </w:r>
    </w:p>
    <w:p>
      <w:pPr>
        <w:pStyle w:val="TextBody"/>
        <w:ind w:right="956" w:hanging="0"/>
        <w:rPr>
          <w:spacing w:val="-58"/>
          <w:lang w:val="ru-RU"/>
        </w:rPr>
      </w:pPr>
      <w:r>
        <w:rPr>
          <w:szCs w:val="28"/>
          <w:lang w:val="ru-RU"/>
        </w:rPr>
        <w:t>6.</w:t>
      </w:r>
      <w:r>
        <w:rPr>
          <w:szCs w:val="28"/>
        </w:rPr>
        <w:t xml:space="preserve"> </w:t>
      </w:r>
      <w:r>
        <w:rPr/>
        <w:t>Изучение и внедрение в образовательный процесс перспективных педтехнологий в свете ФГОС.</w:t>
      </w:r>
      <w:r>
        <w:rPr>
          <w:spacing w:val="-58"/>
        </w:rPr>
        <w:t xml:space="preserve"> </w:t>
      </w:r>
    </w:p>
    <w:p>
      <w:pPr>
        <w:pStyle w:val="TextBody"/>
        <w:ind w:right="956" w:hanging="0"/>
        <w:rPr>
          <w:lang w:val="ru-RU"/>
        </w:rPr>
      </w:pPr>
      <w:r>
        <w:rPr>
          <w:spacing w:val="-58"/>
          <w:lang w:val="ru-RU"/>
        </w:rPr>
        <w:t xml:space="preserve">7. </w:t>
      </w:r>
      <w:r>
        <w:rPr>
          <w:spacing w:val="-1"/>
        </w:rPr>
        <w:t xml:space="preserve">Совершенствование методологической </w:t>
      </w:r>
      <w:r>
        <w:rPr/>
        <w:t>культуры педагогов как средства повышения качества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firstLine="567"/>
        <w:rPr/>
      </w:pPr>
      <w:r>
        <w:rPr>
          <w:szCs w:val="28"/>
          <w:lang w:val="ru-RU"/>
        </w:rPr>
        <w:t>Школа укомплектована педагогическими кадрами. Образовательный процесс осуществляют 12 педагогов, из них 10 (83%) имеют высшее</w:t>
      </w:r>
      <w:r>
        <w:rPr>
          <w:lang w:val="ru-RU"/>
        </w:rPr>
        <w:t xml:space="preserve"> образование, 2 (17%) - среднее специальное.</w:t>
      </w:r>
    </w:p>
    <w:p>
      <w:pPr>
        <w:pStyle w:val="TextBody"/>
        <w:spacing w:lineRule="auto" w:line="360"/>
        <w:ind w:firstLine="567"/>
        <w:rPr>
          <w:lang w:val="ru-RU"/>
        </w:rPr>
      </w:pPr>
      <w:r>
        <w:rPr>
          <w:lang w:val="ru-RU"/>
        </w:rPr>
        <w:t xml:space="preserve">С 2012 – 2013 учебного года в школе обучаются воспитанники ГУСО СКЦСОН «Березка». </w:t>
      </w:r>
    </w:p>
    <w:p>
      <w:pPr>
        <w:pStyle w:val="TextBody"/>
        <w:spacing w:lineRule="auto" w:line="360"/>
        <w:ind w:firstLine="567"/>
        <w:rPr/>
      </w:pPr>
      <w:r>
        <w:rPr>
          <w:lang w:val="ru-RU"/>
        </w:rPr>
        <w:t xml:space="preserve">В школе имеется 48 компьютеров, 20 из которых используются в учебном процессе. 1 кабинет начальных классов оснащен интерактивной доской. В 2012 году получено оборудование кабинета начальных классов в соответствии с ФГОС НОО. Имеется 4 мультимедиапроектора. Имеется выход в сеть Интернет, тип подключения – спутниковое.  </w:t>
      </w:r>
    </w:p>
    <w:p>
      <w:pPr>
        <w:pStyle w:val="TextBody"/>
        <w:spacing w:lineRule="auto" w:line="360"/>
        <w:ind w:firstLine="567"/>
        <w:rPr>
          <w:lang w:val="ru-RU"/>
        </w:rPr>
      </w:pPr>
      <w:r>
        <w:rPr>
          <w:lang w:val="ru-RU"/>
        </w:rPr>
        <w:t>В штатном режиме осуществляется переход на новые образовательные стандарты – по ФГОС НОО обучаются 1 – 4 классы, обучение в этих классах организуется по  УМК «Школа России», 5-9 классы обучаются по ФГОС ООО. Все педагоги  прошли КПК по ФГОС, а также  КПК по вопросам обучения детей с ОВЗ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Школа осуществляет воспитательную деятельность по следующим направлениям:</w:t>
      </w:r>
    </w:p>
    <w:p>
      <w:pPr>
        <w:pStyle w:val="TextBody"/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>- учебно-познавательное,</w:t>
        <w:br/>
        <w:t xml:space="preserve">- художественно – эстетическое, </w:t>
        <w:br/>
        <w:t>- физкультурно- оздоровительное,</w:t>
        <w:br/>
        <w:t>- гражданско – патриотическое,</w:t>
        <w:br/>
        <w:t>- развитие системы самоуправления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Осуществляется деятельность школьного самоуправления, в школе работает детская организация «Алые паруса», волонтерский отряд «Импульс». </w:t>
      </w:r>
    </w:p>
    <w:p>
      <w:pPr>
        <w:pStyle w:val="TextBody"/>
        <w:spacing w:lineRule="atLeast" w:line="360"/>
        <w:ind w:right="-285" w:hanging="0"/>
        <w:jc w:val="left"/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</w:r>
    </w:p>
    <w:p>
      <w:pPr>
        <w:pStyle w:val="TextBody"/>
        <w:spacing w:lineRule="atLeast" w:line="360"/>
        <w:ind w:right="-285" w:hanging="0"/>
        <w:jc w:val="left"/>
        <w:rPr>
          <w:b/>
          <w:b/>
        </w:rPr>
      </w:pPr>
      <w:r>
        <w:rPr>
          <w:b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3.1.1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ара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ысшее 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ысшее не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реднее профессиональное (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среднее профессиональное (непедагогиче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4"/>
                <w:lang w:val="ru-RU"/>
              </w:rPr>
            </w:pPr>
            <w:r>
              <w:rPr>
                <w:spacing w:val="-6"/>
                <w:sz w:val="22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 xml:space="preserve">                   </w:t>
            </w:r>
            <w:r>
              <w:rPr>
                <w:spacing w:val="-6"/>
                <w:sz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4"/>
                <w:lang w:val="ru-RU"/>
              </w:rPr>
            </w:pPr>
            <w:r>
              <w:rPr>
                <w:spacing w:val="-6"/>
                <w:sz w:val="22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. Количество молодых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Совершенствование профессионального мастерства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2.1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Направления деятельности</w:t>
            </w:r>
          </w:p>
          <w:p>
            <w:pPr>
              <w:pStyle w:val="Normal"/>
              <w:rPr>
                <w:bCs/>
                <w:spacing w:val="-6"/>
                <w:sz w:val="20"/>
                <w:lang w:val="ru-RU" w:eastAsia="ru-RU"/>
              </w:rPr>
            </w:pPr>
            <w:r>
              <w:rPr>
                <w:bCs/>
                <w:spacing w:val="-6"/>
                <w:sz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работы и самообраз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5. Другое (по усмотрению образовательного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18"/>
          <w:lang w:val="ru-RU"/>
        </w:rPr>
      </w:pPr>
      <w:r>
        <w:rPr>
          <w:b/>
          <w:spacing w:val="-6"/>
          <w:sz w:val="18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Количественная и качественная успеваемость обучающихс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i/>
          <w:i/>
          <w:spacing w:val="-6"/>
          <w:sz w:val="24"/>
          <w:szCs w:val="24"/>
          <w:lang w:val="ru-RU"/>
        </w:rPr>
      </w:pPr>
      <w:r>
        <w:rPr>
          <w:i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i/>
          <w:i/>
          <w:spacing w:val="-6"/>
          <w:sz w:val="24"/>
          <w:szCs w:val="24"/>
          <w:lang w:val="ru-RU"/>
        </w:rPr>
      </w:pPr>
      <w:r>
        <w:rPr>
          <w:i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i/>
          <w:i/>
          <w:spacing w:val="-6"/>
          <w:sz w:val="24"/>
          <w:szCs w:val="24"/>
          <w:lang w:val="ru-RU"/>
        </w:rPr>
      </w:pPr>
      <w:r>
        <w:rPr>
          <w:i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аблица 3.3.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тупени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2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успеваем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/>
              </w:rPr>
            </w:pPr>
            <w:r>
              <w:rPr>
                <w:b/>
                <w:spacing w:val="-6"/>
                <w:sz w:val="20"/>
                <w:lang w:val="ru-RU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0"/>
                <w:lang w:val="ru-RU"/>
              </w:rPr>
              <w:t>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/>
              </w:rPr>
            </w:pPr>
            <w:r>
              <w:rPr>
                <w:b/>
                <w:spacing w:val="-6"/>
                <w:sz w:val="20"/>
                <w:lang w:val="ru-RU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/>
              </w:rPr>
            </w:pPr>
            <w:r>
              <w:rPr>
                <w:b/>
                <w:spacing w:val="-6"/>
                <w:sz w:val="20"/>
                <w:lang w:val="ru-RU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/>
              </w:rPr>
            </w:pPr>
            <w:r>
              <w:rPr>
                <w:b/>
                <w:spacing w:val="-6"/>
                <w:sz w:val="20"/>
                <w:lang w:val="ru-RU"/>
              </w:rPr>
              <w:t>итого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6,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19- 2020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lang w:val="ru-RU"/>
              </w:rPr>
              <w:t>участники /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-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частники / призё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ники / призё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1. На олимпиад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конкурс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 xml:space="preserve">научных конференциях областного,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/>
              </w:rPr>
              <w:t>городского уровне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3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54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65/19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/>
              </w:rPr>
              <w:t>2. Достижения, связанные с занятиями в школьных кружках, секциях, научных обще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Получившие  аттестат об основном общем образовании 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lang w:val="ru-RU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bCs/>
                <w:sz w:val="20"/>
                <w:lang w:val="ru-RU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19-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20- 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21 - 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b/>
                <w:spacing w:val="-6"/>
                <w:sz w:val="22"/>
                <w:lang w:val="ru-RU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5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lang w:val="ru-RU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bCs/>
                <w:sz w:val="20"/>
                <w:lang w:val="ru-RU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19-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20- 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21 - 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b/>
                <w:spacing w:val="-6"/>
                <w:sz w:val="22"/>
                <w:lang w:val="ru-RU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19-2020</w:t>
            </w:r>
          </w:p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lang w:val="ru-RU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-2021</w:t>
            </w:r>
          </w:p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lang w:val="ru-RU"/>
              </w:rPr>
              <w:t xml:space="preserve">выпускников /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-2022</w:t>
            </w:r>
          </w:p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lang w:val="ru-RU"/>
              </w:rPr>
              <w:t xml:space="preserve">выпускников /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6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7/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5/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5.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 xml:space="preserve"> </w:t>
            </w:r>
            <w:r>
              <w:rPr>
                <w:spacing w:val="-6"/>
                <w:sz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lang w:val="ru-RU"/>
              </w:rPr>
            </w:pPr>
            <w:r>
              <w:rPr>
                <w:b/>
                <w:spacing w:val="-6"/>
                <w:sz w:val="22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lang w:val="ru-RU"/>
              </w:rPr>
              <w:t>6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lang w:val="ru-RU"/>
              </w:rPr>
            </w:pPr>
            <w:r>
              <w:rPr>
                <w:b/>
                <w:spacing w:val="-6"/>
                <w:sz w:val="22"/>
                <w:lang w:val="ru-RU"/>
              </w:rPr>
              <w:t>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lang w:val="ru-RU"/>
              </w:rPr>
            </w:pPr>
            <w:r>
              <w:rPr>
                <w:b/>
                <w:spacing w:val="-6"/>
                <w:sz w:val="22"/>
                <w:lang w:val="ru-RU"/>
              </w:rPr>
              <w:t>5/1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5"/>
        </w:numPr>
        <w:ind w:left="360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>Тип здания -  одноэтажное,  кирпично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>Год ввода в эксплуатацию – 1971год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 xml:space="preserve">Проектная мощность          -  </w:t>
      </w:r>
      <w:r>
        <w:rPr>
          <w:lang w:val="ru-RU"/>
        </w:rPr>
        <w:t>120 обучающихс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 xml:space="preserve">Реальная наполняемость    - </w:t>
      </w:r>
      <w:r>
        <w:rPr>
          <w:lang w:val="ru-RU"/>
        </w:rPr>
        <w:t>96 обучающихс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     </w:t>
      </w:r>
      <w:r>
        <w:rPr/>
        <w:t>а)кабинет начальных классов – 4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     </w:t>
      </w:r>
      <w:r>
        <w:rPr/>
        <w:t>б) кабинет естествознания - 1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     </w:t>
      </w:r>
      <w:r>
        <w:rPr/>
        <w:t>в) кабинет истории, обществознания, иностранного языка – 1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     </w:t>
      </w:r>
      <w:r>
        <w:rPr/>
        <w:t>г) кабинет русского языка и литературы - 1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     </w:t>
      </w:r>
      <w:r>
        <w:rPr/>
        <w:t>д) кабинет математики – 1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lang w:val="ru-RU"/>
        </w:rPr>
      </w:pPr>
      <w:r>
        <w:rPr/>
        <w:t xml:space="preserve">     </w:t>
      </w:r>
      <w:r>
        <w:rPr/>
        <w:t>е) кабинет информатики, изо – 1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) кабинет технологии (домоводство) - 1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 </w:t>
      </w:r>
      <w:r>
        <w:rPr/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jc w:val="left"/>
        <w:rPr/>
      </w:pPr>
      <w:r>
        <w:rPr/>
        <w:t>а) мастерские -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 xml:space="preserve"> </w:t>
      </w:r>
      <w:r>
        <w:rPr/>
        <w:t xml:space="preserve">Библиотека: площадь  - 18,9; книжный фонд - </w:t>
      </w:r>
      <w:r>
        <w:rPr>
          <w:lang w:val="ru-RU"/>
        </w:rPr>
        <w:t>5287</w:t>
      </w:r>
      <w:r>
        <w:rPr/>
        <w:t xml:space="preserve">, в том числе учебники -  </w:t>
      </w:r>
      <w:r>
        <w:rPr>
          <w:lang w:val="ru-RU"/>
        </w:rPr>
        <w:t>2227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 xml:space="preserve"> </w:t>
      </w:r>
      <w:r>
        <w:rPr/>
        <w:t xml:space="preserve">Спортивный зал - 1, площадь - 145,3 кв.м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0" w:hanging="0"/>
        <w:jc w:val="left"/>
        <w:rPr/>
      </w:pPr>
      <w:r>
        <w:rPr/>
        <w:t xml:space="preserve"> </w:t>
      </w:r>
      <w:r>
        <w:rPr/>
        <w:t>Спортивная площадка -1, площадь – 1</w:t>
      </w:r>
      <w:r>
        <w:rPr>
          <w:lang w:val="ru-RU"/>
        </w:rPr>
        <w:t>50</w:t>
      </w:r>
      <w:r>
        <w:rPr/>
        <w:t>0</w:t>
      </w:r>
      <w:r>
        <w:rPr>
          <w:color w:val="FF0000"/>
          <w:lang w:val="ru-RU"/>
        </w:rPr>
        <w:t xml:space="preserve"> </w:t>
      </w:r>
      <w:r>
        <w:rPr/>
        <w:t xml:space="preserve">кв.м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jc w:val="left"/>
        <w:rPr/>
      </w:pPr>
      <w:r>
        <w:rPr/>
        <w:t>Столовая  - 1, площадь - 48,1, число посадочных мест - 3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jc w:val="left"/>
        <w:rPr/>
      </w:pPr>
      <w:r>
        <w:rPr/>
        <w:t xml:space="preserve">Актовый зал - нет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jc w:val="left"/>
        <w:rPr/>
      </w:pPr>
      <w:r>
        <w:rPr/>
        <w:t>Медицинский кабинет -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left"/>
        <w:rPr/>
      </w:pPr>
      <w:r>
        <w:rPr/>
        <w:t xml:space="preserve">Другое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Таблица 4.2.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компьютерного класса или комплекса (количество, спецификации серверов,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компьютеров + 1 рабочее место учител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, физика, ОБЖ, ИЗ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>1.Тип сети ____-_____</w:t>
        <w:tab/>
        <w:t>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lang w:val="en-US"/>
        </w:rPr>
      </w:pPr>
      <w:r>
        <w:rPr>
          <w:sz w:val="20"/>
          <w:lang w:val="en-US"/>
        </w:rPr>
        <w:t xml:space="preserve">                                          </w:t>
      </w:r>
      <w:r>
        <w:rPr>
          <w:sz w:val="20"/>
          <w:lang w:val="en-US"/>
        </w:rPr>
        <w:t xml:space="preserve">AreNet. EnterNet. Iola. Token Ring, </w:t>
      </w:r>
      <w:r>
        <w:rPr>
          <w:sz w:val="20"/>
        </w:rPr>
        <w:t>прочее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2. Операционная </w:t>
      </w:r>
      <w:r>
        <w:rPr>
          <w:u w:val="single"/>
        </w:rPr>
        <w:t xml:space="preserve">система:  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 </w:t>
      </w:r>
      <w:r>
        <w:rPr>
          <w:u w:val="single"/>
          <w:lang w:val="en-US"/>
        </w:rPr>
        <w:t>Xp</w:t>
      </w:r>
      <w:r>
        <w:rPr>
          <w:u w:val="single"/>
        </w:rPr>
        <w:t xml:space="preserve"> - 1, 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 7 - 6, 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 8 - 2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>Nowell Netware (</w:t>
      </w:r>
      <w:r>
        <w:rPr>
          <w:sz w:val="20"/>
        </w:rPr>
        <w:t>версии</w:t>
      </w:r>
      <w:r>
        <w:rPr>
          <w:sz w:val="20"/>
          <w:lang w:val="en-US"/>
        </w:rPr>
        <w:t xml:space="preserve"> 2.2; 2.15; 3.11; 3.12; 4.01; 4.02; 4.1)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 xml:space="preserve">MS Windows95, Lantastig, Lan Serwer, OS/2, Iola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пр</w:t>
      </w:r>
      <w:r>
        <w:rPr>
          <w:sz w:val="20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>3. Количество станций _____9_________________________________________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 Количество серверов __-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5. Другое 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блица 4.2.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факс-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факс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лот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роекционная систем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средства ТС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8"/>
              <w:rPr/>
            </w:pPr>
            <w:r>
              <w:rPr/>
              <w:t>-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Gilat SkyEdge </w:t>
            </w:r>
            <w:r>
              <w:rPr>
                <w:vertAlign w:val="superscript"/>
                <w:lang w:val="en-US"/>
              </w:rPr>
              <w:t>tm</w:t>
            </w:r>
            <w:r>
              <w:rPr>
                <w:lang w:val="en-US"/>
              </w:rPr>
              <w:t xml:space="preserve"> ip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Genius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NEC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VGO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/>
      </w:pPr>
      <w:r>
        <w:rPr>
          <w:i/>
        </w:rPr>
        <w:t xml:space="preserve">                               </w:t>
      </w:r>
      <w:r>
        <w:rPr/>
        <w:t>Таблица 4.2.3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– атлас Зем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uman Interactive</w:t>
            </w:r>
            <w:r>
              <w:rPr>
                <w:rFonts w:cs="Times New Roman" w:ascii="Times New Roman" w:hAnsi="Times New Roman"/>
              </w:rPr>
              <w:t>, 2005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географии в 6 – 7 класс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Энциклопедия «Российская и всеобщая история, 6 класс»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, 2010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 в 6 кла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Энциклопедия «Большая энциклопедия России. История Росси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Д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 в 6 – 9 класс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Энциклопедия «История России, 20-начало 21 в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вто «Дрофа», 2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 в 9 кла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Энциклопедия «История России с древнейших времен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Учитель», 2008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стории в 6 – 9 класс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и стандарты. Тематическое планирование. Изобразительное искус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Учитель», 2009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подавании изобразительного искусства в 1 – 7 класс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исования. Полный кур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Телевизионное объединение «продюсерский центр «Школ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зобразительного искусства в 1 – 7 класс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Кирилла и Мефодия, 9 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ефодий», 20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алгебры в 9 кла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роки и мероприятия, выпуск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Учитель», 2010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и проведении библиотечных меропри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приключения Юли и Ро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тудия «Премьер-УчФильм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в 1 – 4 классах, уроках ОБЖ в 5 – 6 класс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энциклопедия Забайкалья. Природное наслед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ГГПУ им. Н.Г. Чернышевского, 2010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окружающего мира в 1 – 4 классах, уроках природоведения в 5 классе, географии, биологии в 6 – 9 классах.</w:t>
            </w:r>
          </w:p>
        </w:tc>
      </w:tr>
    </w:tbl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/>
      </w:pPr>
      <w:r>
        <w:rPr>
          <w:szCs w:val="28"/>
        </w:rPr>
        <w:t>Результаты самообследования  рассмотрены  на заседании    педагогического совета</w:t>
      </w:r>
      <w:r>
        <w:rPr>
          <w:szCs w:val="28"/>
          <w:lang w:val="ru-RU"/>
        </w:rPr>
        <w:t xml:space="preserve"> от 27.03..2023г. (протокол № 4) </w:t>
      </w:r>
      <w:r>
        <w:rPr>
          <w:szCs w:val="28"/>
        </w:rPr>
        <w:t>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общеобразовате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«Матаканская основная общеобразовательная школа</w:t>
      </w:r>
      <w:r>
        <w:rPr>
          <w:szCs w:val="28"/>
          <w:lang w:val="ru-RU"/>
        </w:rPr>
        <w:t>»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480"/>
        <w:rPr>
          <w:szCs w:val="28"/>
        </w:rPr>
      </w:pPr>
      <w:r>
        <w:rPr>
          <w:szCs w:val="28"/>
        </w:rPr>
        <w:t>Директор</w:t>
      </w:r>
      <w:r>
        <w:rPr>
          <w:szCs w:val="28"/>
          <w:lang w:val="ru-RU"/>
        </w:rPr>
        <w:t xml:space="preserve">  школы:   </w:t>
      </w:r>
      <w:r>
        <w:rPr>
          <w:szCs w:val="28"/>
        </w:rPr>
        <w:t>__________</w:t>
      </w:r>
      <w:r>
        <w:rPr>
          <w:szCs w:val="28"/>
          <w:lang w:val="ru-RU"/>
        </w:rPr>
        <w:t>/Черта Е.Г./</w:t>
      </w:r>
    </w:p>
    <w:p>
      <w:pPr>
        <w:pStyle w:val="TextBody"/>
        <w:spacing w:lineRule="auto" w:line="4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  <w:t>Ознакомл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Сретенский район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:                                       _____________/Магон И.А../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0F3C8C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lang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ind w:hanging="283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_matk.srtn.zab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59:00Z</dcterms:created>
  <dc:creator>user</dc:creator>
  <dc:description/>
  <cp:keywords/>
  <dc:language>en-US</dc:language>
  <cp:lastModifiedBy>User</cp:lastModifiedBy>
  <cp:lastPrinted>2018-04-10T11:44:00Z</cp:lastPrinted>
  <dcterms:modified xsi:type="dcterms:W3CDTF">2023-04-24T01:22:00Z</dcterms:modified>
  <cp:revision>25</cp:revision>
  <dc:subject/>
  <dc:title/>
</cp:coreProperties>
</file>